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 ochronie danych)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 Urz. UE L 119 z 04.05.2016, str. 1, z późn. zm.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zwanego dalej „RODO”, informujemy, że administratorem Pani/Pana danych osobowych jest </w:t>
      </w:r>
      <w:r>
        <w:rPr>
          <w:rFonts w:cs="Arial" w:ascii="Arial" w:hAnsi="Arial"/>
          <w:sz w:val="18"/>
          <w:szCs w:val="18"/>
        </w:rPr>
        <w:t xml:space="preserve">Ośrodek Rehabilitacyjno-Wypoczynkowy ‘SYRENA” w Mielnie ul. Piastów 10, 76-032 Mielno  </w:t>
      </w:r>
      <w:r>
        <w:rPr>
          <w:rStyle w:val="Emphasis"/>
          <w:rFonts w:cs="Arial" w:ascii="Arial" w:hAnsi="Arial"/>
          <w:i w:val="false"/>
          <w:sz w:val="18"/>
          <w:szCs w:val="18"/>
        </w:rPr>
        <w:t>Na podstawie obowiązujących przepisów, wyznaczyliśmy Inspektora Ochrony Danych Osobowych, z którym można kontaktować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listownie na adres: ppłk SG Adam Pasieka 75-531 Koszalin ul. </w:t>
      </w:r>
      <w:r>
        <w:rPr>
          <w:rFonts w:cs="Arial" w:ascii="Arial" w:hAnsi="Arial"/>
          <w:iCs/>
          <w:sz w:val="18"/>
          <w:szCs w:val="18"/>
        </w:rPr>
        <w:t xml:space="preserve">Marszałka Józefa   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>Piłsudskiego 92;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ez e-mail: </w:t>
      </w:r>
      <w:r>
        <w:rPr>
          <w:rStyle w:val="InternetLink"/>
          <w:rFonts w:cs="Arial" w:ascii="Arial" w:hAnsi="Arial"/>
          <w:color w:val="1F4E79"/>
          <w:sz w:val="18"/>
          <w:szCs w:val="18"/>
        </w:rPr>
        <w:t>tzawadzki@syrena-mielno.p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osobowe pozyskane w związku ze złożoną ofertą będą przetwarzane w następujących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nalizowanie i rozpatrzenie złożonych ofert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wiązanych z dochodzeniem ewentualnych roszczeń, odszkodowań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na pisma, wnioski i skargi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w toczących się postępowania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yrażenie zgody na przetwarzanie danych osobowych (art. 6 ust. 1 lit. a RODO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nieczność wypełnienia obowiązku prawnego ciążącego na administratorze (art. 6 ust. 1 lit. c RODO)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odanie danych osobowych jest niezbędne w celu złożenia oferty w prowadzonym postepowaniu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zyskane od Pani/Pana dane osobowe mogą być przekazywan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miotom przetwarzającym dane osobowe na podstawie zawartej umowy, ora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dministrator nie ma zamiaru przekazywać </w:t>
      </w:r>
      <w:r>
        <w:rPr>
          <w:rFonts w:cs="Arial" w:ascii="Arial" w:hAnsi="Arial"/>
          <w:iCs/>
          <w:sz w:val="18"/>
          <w:szCs w:val="18"/>
        </w:rPr>
        <w:t>Pani/Pana dane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do państw trzecich oraz organizacji międzynarodowy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kres przetwarzania Pani/Pana danych osobowych jest uzależniony od celu, w jakim dane są przetwarzane, tj.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d czasu rozpatrzenia złożonych ofert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pisów prawa, które obligują do przetwarzania danych osobowych przez określony czas. 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nadto, informujemy, że 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ostępu do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sprostowania swoich danych osobowych, które są nieprawidłowe oraz uzupełnienia niekompletny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ograniczenia przetwarza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przeciwu wobec przetwarzania swoich dan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nosze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kargi do organu nadzorczego zajmującego się ochroną danych osobowych, tj. Prezesa Urzędu Ochrony Danych Osobowych.</w:t>
      </w:r>
    </w:p>
    <w:p>
      <w:pPr>
        <w:pStyle w:val="Normal"/>
        <w:ind w:left="851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</w:rPr>
        <w:t xml:space="preserve">10. </w:t>
        <w:tab/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Informujemy, że nie korzystamy z systemów służących do zautomatyzowanego podejmowania decyz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udostępnione przez Panią/Pana nie będą podlegały profilowaniu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05"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     dnia  ……….………</w:t>
        <w:tab/>
        <w:tab/>
        <w:tab/>
        <w:t xml:space="preserve">                     ……..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(miejscowość)                                     (data)                                                                                                                                                 (czytelny podpis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8:00Z</dcterms:created>
  <dc:creator>Sylwia Tołłoczko</dc:creator>
  <dc:description/>
  <cp:keywords/>
  <dc:language>en-US</dc:language>
  <cp:lastModifiedBy>Sylwia Lipnicka</cp:lastModifiedBy>
  <cp:lastPrinted>2022-12-09T10:18:00Z</cp:lastPrinted>
  <dcterms:modified xsi:type="dcterms:W3CDTF">2022-12-09T09:18:00Z</dcterms:modified>
  <cp:revision>2</cp:revision>
  <dc:subject/>
  <dc:title> </dc:title>
</cp:coreProperties>
</file>